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Car(ta) confessionis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9 aprile 22, Como, "in domo in qua stat domina Anexi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gnese del fu Pocobello "de Carona", vedova di Princivalle "de Pino" e tutrice del figlio Alieto,</w:t>
      </w:r>
      <w:r>
        <w:rPr>
          <w:rFonts w:cs="Verdana" w:ascii="Verdana" w:hAnsi="Verdana"/>
          <w:b/>
          <w:sz w:val="20"/>
          <w:szCs w:val="20"/>
        </w:rPr>
        <w:t xml:space="preserve"> </w:t>
      </w:r>
      <w:r>
        <w:rPr>
          <w:rFonts w:cs="Verdana" w:ascii="Verdana" w:hAnsi="Verdana"/>
          <w:sz w:val="20"/>
          <w:szCs w:val="20"/>
        </w:rPr>
        <w:t>dichiara di aver ricevuto da Guglielmo "Laviçarius" abate di S. Abbondio centoquaranta lire di denari nuovi, pagamento fino alla metà di aprile dei fitti arretrati di beni di cui Princivalle aveva investito il monastero nel 1255.</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55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conservata in camicia cartacea, è sagomata nella parte superiore destra e presenta qualche stropicciatura e macchie di umidità, che però non impediscono del tutto la lettura; l'inchiostro comunque è molto scolorito nella parte centrale.  Tracce di rigatura e marginatura.  Alcune iniziali di parola nel testo appaiono leggermente ornate. Sul </w:t>
      </w:r>
      <w:r>
        <w:rPr>
          <w:rFonts w:cs="Verdana" w:ascii="Verdana" w:hAnsi="Verdana"/>
          <w:i/>
          <w:sz w:val="16"/>
          <w:szCs w:val="16"/>
        </w:rPr>
        <w:t>verso</w:t>
      </w:r>
      <w:r>
        <w:rPr>
          <w:rFonts w:cs="Verdana" w:ascii="Verdana" w:hAnsi="Verdana"/>
          <w:sz w:val="16"/>
          <w:szCs w:val="16"/>
        </w:rPr>
        <w:t xml:space="preserve">, di mano del notaio Guido, con iniziali allungate ed ornate precedute da una sorta di segno di paragrafo anch'esso ornamentale, "Car(ta) confessionis mo(n)nasterii de libris .CXL. novorum | a domina Anexia uxore condam </w:t>
      </w:r>
      <w:r>
        <w:rPr>
          <w:rFonts w:cs="Verdana" w:ascii="Verdana" w:hAnsi="Verdana"/>
          <w:i/>
          <w:sz w:val="16"/>
          <w:szCs w:val="16"/>
        </w:rPr>
        <w:t>&lt;(</w:t>
      </w:r>
      <w:r>
        <w:rPr>
          <w:rFonts w:cs="Verdana" w:ascii="Verdana" w:hAnsi="Verdana"/>
          <w:sz w:val="16"/>
          <w:szCs w:val="16"/>
        </w:rPr>
        <w:t>con</w:t>
      </w:r>
      <w:r>
        <w:rPr>
          <w:rFonts w:cs="Verdana" w:ascii="Verdana" w:hAnsi="Verdana"/>
          <w:i/>
          <w:sz w:val="16"/>
          <w:szCs w:val="16"/>
        </w:rPr>
        <w:t>)</w:t>
      </w:r>
      <w:r>
        <w:rPr>
          <w:rFonts w:cs="Verdana" w:ascii="Verdana" w:hAnsi="Verdana"/>
          <w:sz w:val="16"/>
          <w:szCs w:val="16"/>
        </w:rPr>
        <w:t xml:space="preserve">dam </w:t>
      </w:r>
      <w:r>
        <w:rPr>
          <w:rFonts w:cs="Verdana" w:ascii="Verdana" w:hAnsi="Verdana"/>
          <w:i/>
          <w:sz w:val="16"/>
          <w:szCs w:val="16"/>
        </w:rPr>
        <w:t xml:space="preserve">nell'interlineo&gt; </w:t>
      </w:r>
      <w:r>
        <w:rPr>
          <w:rFonts w:cs="Verdana" w:ascii="Verdana" w:hAnsi="Verdana"/>
          <w:sz w:val="16"/>
          <w:szCs w:val="16"/>
        </w:rPr>
        <w:t>domini Princivalli"; altre scritture di varie mani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scorrettezze e alternanza di forme per una stessa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Campiche non sembra conoscere la presente "confessio", e nemmeno la "scriptura", in essa citata, del 12 gennaio 1267; conosce bensì i nomi del console Enrico "de la Fontana" per l'anno 1269 e del console Giovanni "Panellus" (da lui letto "Panollus") per l'anno 1267, ma traendone le indicazioni da altri document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sexageximo nono, die lune vigeximo secundo intran(tis) mensis aprilis, indic(ione) duodecima.| Domina Anesia uxor condam domini Princivali de Pino de Bellaxio de Cum(is) et filia condam ser Pochobelli de Carona de Lugano, tutrix a dicto Princiv&lt;a&gt;llo | in sua ultima voluntate constituta Alieto eorum co(mmun)i filio impuberi, ut constat per publicum instrumentum ipsius tutelle ultime volunta|tis traditum et scriptum per Ugonem Maçarium notarium Cumanum sub incar(nacione) millex(imo) ducentex(imo) sexagex(imo) sexsto, die dominico penultimo | mensis madii, indic(ione) nona; dacio cuius tutelle postmodum fuerat confirmata a domino Iohanne Panello tunc consule Cumano | de iusticia, sic(ut) constabat per publicam scripturam traditam et scriptam per Vegium de Bocaxio notarium Cumanum et tunc scriba </w:t>
      </w:r>
      <w:r>
        <w:rPr>
          <w:rFonts w:cs="Verdana" w:ascii="Verdana" w:hAnsi="Verdana"/>
          <w:sz w:val="20"/>
          <w:szCs w:val="20"/>
          <w:vertAlign w:val="superscript"/>
        </w:rPr>
        <w:t xml:space="preserve">(a) </w:t>
      </w:r>
      <w:r>
        <w:rPr>
          <w:rFonts w:cs="Verdana" w:ascii="Verdana" w:hAnsi="Verdana"/>
          <w:sz w:val="20"/>
          <w:szCs w:val="20"/>
        </w:rPr>
        <w:t xml:space="preserve">consulum iusticie | sub incar(nacione) millex(imo) ducentex(imo) sexagex(imo) septimo, die mercurii duodecimo intrante mense ianuar(ii); et que domina Anexia tutrix pro huius|modi sua tutella inventarium quem fecerat de bonis et rebus iamdicti Alieti filii sui, ut aparebat per publicum instrumentum | inventarii traditum et scriptum per Gixlandum de Pino notarium Cumanum in anno currenti milleximo ducenteximo sexageximo septimo, die mercurii | duodecimo intrante mense ianuar(ii), indic(ione) decima; que tria publica instrumenta - silicet ultime voluntatis, confirmationis tutelle,| inventarii - ibidem ostenssa fuer(unt), et visa sana et integra per me infrascriptum Guidonem notarium coram infrascripto consule,| testibus et notariis infrascriptis; contenta et confessa fuit tutorio nomine pro predicto Alieto filio suo impubere se tunc habuisse | et recepisse a dono Guilielmo Laviçario abbate mo(n)nasterii Sancti Abondii Cumani, solvente nomine ipsius mo(n)nasterii et conventus,| libras centum quadraginta denariorum novorum pro conpleta solutione et satisfacione omnium fictorum preteritorum et cursorum usque ad | medium mensem april(is) prox(imum) preteritum de omnibus illis terris, molandinis et domibus et rebus terratoriis iacentibus infra vallem Cumanam | de quibus abbas et conventus dicti mo(n)nasterii nomine locationis fuerunt investiti a predicto domino Princivalli pro libris septuaginta | novorum nomine ficti annuatim prestandis et solvendis; de qua investitura exstat publicum instrumentum per me infrascriptum Guidonem | notarium traditum et scriptum sub incar(nacione) millex(imo) ducentex(imo) quinquagex(imo) quinto, die veneris decimo exeunte ianuario, indic(ione) tercia|decima.  Super quibus dicta domina Anexia tutorio nomine pro predicto Alieto filio suo renonciavit ne dicere posit se predictas libras | centum quadraginta novorum pro co(n)pleta solutione et satisfacione predictorum omnium fictorum non recepisse et habuisse, exceptioni non | numerate pecunie, doli mali et infactum, et sine causa vel ex iniusta causa.  In quibus suprascriptis libris centum quadraginta inteligatur et in|teligi debeant esse co(m)putate ille libre quadraginta novorum q[uas] dictus dominus Princivallis habuit ex precio duarum perticarum terre venditarum | fratribus Predicatoribus Sancti Iohannis de Pedemonte de Cum(is) ex vinea una que dicitur Vinea Sancti Iohannis Leonis, iacentis in valle Cumana non lon|ge a domo dictorum fratrum Predicatorum.  In qua quidem suprascripta confessione de libris centum quadraginta novorum nunc receptis predicta domina | Anexia tutorio nomine promixit obligando dictum Alietum filium suum i(m)puberem et eius res et bona pig(no)ri suprascripto domino abbati nomine predicti sui | mo(n)nasterii se et ipsum pupillum stare et esse ac permanere tacitos et contentos et nullo te(m)pore contravenire, sub pena tocius | da(m)pni et interesse solempniter instipulac(ione) deducta, cum omnibus exspensis et da(m)pnis que fierent et sustinerentur pro ipsa pena petenda | et habenda.  Preterea suprascriptus dominus abbas suo nomine et nomine tocius conventus supradicti mo(n)nasterii promixit oblig(ando) omnia bona pignori | mo(n)nasterii eiusdem suprascripte domine Anexie, recipienti nomine dicti Alietti filii sui, quod ipse et conventus eiusdem mo(n)nasterii infra terminum trium | annnorum dabunt et convertent in emptione predictarum librarum quadraginta novorum pro illis libris quadraginta novorum que fuer(unt) precium | duarum perticarum terre, et que in hac solutione fuer(unt) conputate, et ad hoc ut predia </w:t>
      </w:r>
      <w:r>
        <w:rPr>
          <w:rFonts w:cs="Verdana" w:ascii="Verdana" w:hAnsi="Verdana"/>
          <w:sz w:val="20"/>
          <w:szCs w:val="20"/>
          <w:vertAlign w:val="superscript"/>
        </w:rPr>
        <w:t>(b)</w:t>
      </w:r>
      <w:r>
        <w:rPr>
          <w:rFonts w:cs="Verdana" w:ascii="Verdana" w:hAnsi="Verdana"/>
          <w:sz w:val="20"/>
          <w:szCs w:val="20"/>
        </w:rPr>
        <w:t xml:space="preserve"> que ex ipsis libris quadraginta novorum que | sunt et debent esse scontrum et cambium dictarum duarum perticarum terre et in eo statu esse debeant quantum ad heredem | dicti Princivalli in quo dicte due pertice terrarum ante ipsam vendic(ionem) erant.  Et predicta omnia acta et facta sunt coram | domino Anrico de la Fontana consule Cumano de iusticia et cum eius auctoritate et decreto; qui consul ex sua sent(entia) ibidem | statuit et ordinaverat</w:t>
      </w:r>
      <w:r>
        <w:rPr>
          <w:rFonts w:cs="Verdana" w:ascii="Verdana" w:hAnsi="Verdana"/>
          <w:b/>
          <w:sz w:val="20"/>
          <w:szCs w:val="20"/>
        </w:rPr>
        <w:t xml:space="preserve"> </w:t>
      </w:r>
      <w:r>
        <w:rPr>
          <w:rFonts w:cs="Verdana" w:ascii="Verdana" w:hAnsi="Verdana"/>
          <w:sz w:val="20"/>
          <w:szCs w:val="20"/>
        </w:rPr>
        <w:t>suprascriptam solutionem posse et debere fieri tutrici</w:t>
      </w:r>
      <w:r>
        <w:rPr>
          <w:rFonts w:cs="Verdana" w:ascii="Verdana" w:hAnsi="Verdana"/>
          <w:b/>
          <w:sz w:val="20"/>
          <w:szCs w:val="20"/>
        </w:rPr>
        <w:t xml:space="preserve"> </w:t>
      </w:r>
      <w:r>
        <w:rPr>
          <w:rFonts w:cs="Verdana" w:ascii="Verdana" w:hAnsi="Verdana"/>
          <w:sz w:val="20"/>
          <w:szCs w:val="20"/>
        </w:rPr>
        <w:t xml:space="preserve">tutorio nomine pro predicto Alieto filio suo, et suprascriptum mo(n)na|sterium exinde consequi debere plenissimam liberationem.       </w:t>
      </w:r>
    </w:p>
    <w:p>
      <w:pPr>
        <w:pStyle w:val="Normal"/>
        <w:spacing w:lineRule="auto" w:line="360"/>
        <w:ind w:firstLine="540"/>
        <w:jc w:val="both"/>
        <w:rPr/>
      </w:pPr>
      <w:r>
        <w:rPr>
          <w:rFonts w:cs="Verdana" w:ascii="Verdana" w:hAnsi="Verdana"/>
          <w:sz w:val="20"/>
          <w:szCs w:val="20"/>
          <w:lang w:val="en-GB"/>
        </w:rPr>
        <w:t xml:space="preserve">Quia sic inter eos convener(unt).  </w:t>
      </w:r>
      <w:r>
        <w:rPr>
          <w:rFonts w:cs="Verdana" w:ascii="Verdana" w:hAnsi="Verdana"/>
          <w:sz w:val="20"/>
          <w:szCs w:val="20"/>
        </w:rPr>
        <w:t xml:space="preserve">Actum Cum(is), in domo in qua stat dicta domina Anexia.  Unde plures car(te) uno tenore | fieri rogate sunt.  Interfuer(unt) ibi testes rogati dominus Arialdus de Lalio iudex Cumanus filius condam ser Marchixii </w:t>
      </w:r>
      <w:r>
        <w:rPr>
          <w:rFonts w:cs="Verdana" w:ascii="Verdana" w:hAnsi="Verdana"/>
          <w:sz w:val="20"/>
          <w:szCs w:val="20"/>
          <w:vertAlign w:val="superscript"/>
        </w:rPr>
        <w:t xml:space="preserve">(c) </w:t>
      </w:r>
      <w:r>
        <w:rPr>
          <w:rFonts w:cs="Verdana" w:ascii="Verdana" w:hAnsi="Verdana"/>
          <w:sz w:val="20"/>
          <w:szCs w:val="20"/>
        </w:rPr>
        <w:t xml:space="preserve">de Lalio de Cum(is)| et dominus Guilielmus de Castello filius condam domini Guidonis de Castello de Cum(is) et Ubertus filius condam ser Guaspari de Pino et | Guariscollus filius condam ser Guilielmi de Pino de Cum(is) ; et pro notariis Gislandus filius condam domini Iohannis de Pino de Cum(is) et Iacobus | filius condam Mendrixii Ingonis de Mendrixio et Bertram[ol]us </w:t>
      </w:r>
      <w:r>
        <w:rPr>
          <w:rFonts w:cs="Verdana" w:ascii="Verdana" w:hAnsi="Verdana"/>
          <w:sz w:val="20"/>
          <w:szCs w:val="20"/>
          <w:vertAlign w:val="superscript"/>
        </w:rPr>
        <w:t xml:space="preserve">(d) </w:t>
      </w:r>
      <w:r>
        <w:rPr>
          <w:rFonts w:cs="Verdana" w:ascii="Verdana" w:hAnsi="Verdana"/>
          <w:sz w:val="20"/>
          <w:szCs w:val="20"/>
        </w:rPr>
        <w:t>filius ser Raymondi Luvati de Cum(is).</w:t>
      </w:r>
    </w:p>
    <w:p>
      <w:pPr>
        <w:pStyle w:val="Normal"/>
        <w:spacing w:lineRule="auto" w:line="360"/>
        <w:ind w:firstLine="540"/>
        <w:jc w:val="both"/>
        <w:rPr/>
      </w:pPr>
      <w:r>
        <w:rPr>
          <w:rFonts w:cs="Verdana" w:ascii="Verdana" w:hAnsi="Verdana"/>
          <w:sz w:val="20"/>
          <w:szCs w:val="20"/>
        </w:rPr>
        <w:t>(SN)  Ego Bertramolus notarius interfui et subscripsi.    (SN)  Ego Gislandus de Pino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suprascriptus Iacobus Engonus notarius Cum(an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de Sancto Abondio notarius Cumanus filius ser Andree de la Folla de Cum(is) hanc car(tam) rogatus a suprascriptis contrahentibus | tradidi et scripsi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p(re)dia </w:t>
      </w:r>
      <w:r>
        <w:rPr>
          <w:rFonts w:cs="Verdana" w:ascii="Verdana" w:hAnsi="Verdana"/>
          <w:i/>
          <w:sz w:val="16"/>
          <w:szCs w:val="16"/>
        </w:rPr>
        <w:t xml:space="preserve">pare su rasura.          </w:t>
      </w:r>
      <w:r>
        <w:rPr>
          <w:rFonts w:cs="Verdana" w:ascii="Verdana" w:hAnsi="Verdana"/>
          <w:sz w:val="16"/>
          <w:szCs w:val="16"/>
        </w:rPr>
        <w:t xml:space="preserve">(c) </w:t>
      </w:r>
      <w:r>
        <w:rPr>
          <w:rFonts w:cs="Verdana" w:ascii="Verdana" w:hAnsi="Verdana"/>
          <w:i/>
          <w:sz w:val="16"/>
          <w:szCs w:val="16"/>
        </w:rPr>
        <w:t xml:space="preserve">aggiunto con inchiostro diverso, pare lo stesso con cui sottoscrive </w:t>
      </w:r>
      <w:r>
        <w:rPr>
          <w:rFonts w:cs="Verdana" w:ascii="Verdana" w:hAnsi="Verdana"/>
          <w:sz w:val="16"/>
          <w:szCs w:val="16"/>
        </w:rPr>
        <w:t>Iacobus Engonus</w:t>
      </w:r>
      <w:r>
        <w:rPr>
          <w:rFonts w:cs="Verdana" w:ascii="Verdana" w:hAnsi="Verdana"/>
          <w:i/>
          <w:sz w:val="16"/>
          <w:szCs w:val="16"/>
        </w:rPr>
        <w:t xml:space="preserve">.          </w:t>
      </w:r>
      <w:r>
        <w:rPr>
          <w:rFonts w:cs="Verdana" w:ascii="Verdana" w:hAnsi="Verdana"/>
          <w:sz w:val="16"/>
          <w:szCs w:val="16"/>
        </w:rPr>
        <w:t xml:space="preserve">(b) B(er)tramolus </w:t>
      </w:r>
      <w:r>
        <w:rPr>
          <w:rFonts w:cs="Verdana" w:ascii="Verdana" w:hAnsi="Verdana"/>
          <w:i/>
          <w:sz w:val="16"/>
          <w:szCs w:val="16"/>
        </w:rPr>
        <w:t>su rasur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5:00Z</dcterms:created>
  <dc:creator>Gianpaolo</dc:creator>
  <dc:description/>
  <cp:keywords/>
  <dc:language>en-US</dc:language>
  <cp:lastModifiedBy>rusca.reception</cp:lastModifiedBy>
  <dcterms:modified xsi:type="dcterms:W3CDTF">2016-07-26T08:23:00Z</dcterms:modified>
  <cp:revision>24</cp:revision>
  <dc:subject/>
  <dc:title>ASMi, P, cart</dc:title>
</cp:coreProperties>
</file>